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0150" cy="66389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516636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290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465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1820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092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9120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7944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5244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88417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3885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662876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61987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01992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70294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8389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72199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8294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2485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94372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8199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05802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05802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98182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81990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89610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717232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94372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89610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58177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42937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A</cp:lastModifiedBy>
  <dcterms:modified xsi:type="dcterms:W3CDTF">2025-03-05T0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