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3025" cy="587692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318198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40360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9026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5755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2643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7314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5851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2674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639127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621982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633412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650557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618172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51510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353175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651510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598170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A</cp:lastModifiedBy>
  <dcterms:modified xsi:type="dcterms:W3CDTF">2025-03-05T01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