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卫辉市教育体育局灾后重建项目（第一批）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招标控制价公告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一、项目名称：卫辉市教育体育局灾后重建项目（第一批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二、项目编号：卫交采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21GZ08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三、公告内容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本项目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标段招标控制价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大写：陆佰壹拾陆万零贰佰零叁元陆角壹分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小写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6160203.6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其中：安全文明施工费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59553.39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规费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98581.87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税金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08640.6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暂列金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专业暂估价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本项目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标段招标控制价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大写：壹仟玖佰伍拾玖万伍仟陆佰贰拾玖元伍角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小写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9595629.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其中：安全文明施工费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07090.7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规费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04731.3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税金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617987.7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暂列金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专业暂估价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招标文件中相关内容做相应变更，其它内容不变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四、发布公告的媒介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本公告同时在《河南省电子招标投标公共服务平台》、《河南省政府采购网》、《新乡市公共资源交易管理中心网》、《卫辉市公共资源交易中心网》上发布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五、监督部门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卫辉市公共资源交易管理委员会办公室（信用代码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1410781770881537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373-4472010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卫辉市住房和城乡建设局（信用代码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1410781MB0R92659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373-4481860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六、联系方式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招标人：卫辉市卫发资本运营有限公司       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地址：卫辉市汲水镇财政局北五楼 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联系人：魏潇      电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8568517871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招标代理机构：河南方正水利工程咨询有限公司   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地址：郑州市金水区中州大道西鑫苑路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层四号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联系人：宋利      电话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3503737192  0371-66366860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河南方正水利工程咨询有限公司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40"/>
        <w:jc w:val="righ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4T03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D060FB37439EBA145A787EC1C66A</vt:lpwstr>
  </property>
  <property fmtid="{D5CDD505-2E9C-101B-9397-08002B2CF9AE}" pid="3" name="KSOProductBuildVer">
    <vt:lpwstr>2052-11.1.0.11294</vt:lpwstr>
  </property>
</Properties>
</file>