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附件：最高投标限价计算方法及各单位工程各项费用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最高投标限价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《建设工程工程量清单计价规范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GB50500-20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、《房屋建筑与装饰工程工程量计算规范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GB50854-20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、《通用安装工程工程量计算规范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GB50856-20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《河南省房屋建筑与装饰工程预算定额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HA 01-31-201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及综合解释、《河南省通用安装工程预算定额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HA 02-31-20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及综合解释等规范规定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各单位工程各项费用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002020" cy="553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1385" cy="4849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2020" cy="471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2020" cy="5213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1385" cy="4055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9:46Z</dcterms:created>
  <dc:creator>Administrator</dc:creator>
  <dc:description/>
  <dc:language>en-US</dc:language>
  <cp:lastModifiedBy>温萍</cp:lastModifiedBy>
  <dcterms:modified xsi:type="dcterms:W3CDTF">2023-12-28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DF165C83E41799D0A9F2C14B86E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