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668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9725" cy="8030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7660" cy="84829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9115" cy="7651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1315" cy="6962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1335" cy="80187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8590" cy="72237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7850" cy="82873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83064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330" cy="77152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1465" cy="82327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0540" cy="87312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3545" cy="803465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3515" cy="799020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1170" cy="677100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735" cy="850392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0530" cy="861631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9430" cy="768794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842391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5770" cy="863981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9090" cy="854900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2255" cy="853630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2410" cy="820928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688022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9420" cy="840295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0845" cy="797496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0" cy="864425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7190" cy="856170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0490" cy="787654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15:44Z</dcterms:created>
  <dc:creator>Administrator</dc:creator>
  <dc:description/>
  <dc:language>en-US</dc:language>
  <cp:lastModifiedBy>春夏秋冬</cp:lastModifiedBy>
  <dcterms:modified xsi:type="dcterms:W3CDTF">2025-10-21T09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DDC5F1CE34FD691DD906DE2FF2A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jZGU0OTc0YzI1NWI5OGE4YTVhNjU3MGU4NGE0NzEiLCJ1c2VySWQiOiIxMTQyMDExODAxIn0=</vt:lpwstr>
  </property>
</Properties>
</file>