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509385" cy="852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90360" cy="8781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5590" cy="7204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8450" cy="8661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29730" cy="89084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6385" cy="90138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94195" cy="89293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39255" cy="70796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21:09Z</dcterms:created>
  <dc:creator>Administrator</dc:creator>
  <dc:description/>
  <dc:language>en-US</dc:language>
  <cp:lastModifiedBy>春夏秋冬</cp:lastModifiedBy>
  <dcterms:modified xsi:type="dcterms:W3CDTF">2025-10-20T08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BFECB3894143B2FE83E5FCA106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jZGU0OTc0YzI1NWI5OGE4YTVhNjU3MGU4NGE0NzEiLCJ1c2VySWQiOiIxMTQyMDExODAxIn0=</vt:lpwstr>
  </property>
</Properties>
</file>