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5795" cy="981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1640" cy="10273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180" cy="9286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8190" cy="10637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1415" cy="9756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2895" cy="103784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4960" cy="98126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16:55Z</dcterms:created>
  <dc:creator>admin</dc:creator>
  <dc:description/>
  <dc:language>en-US</dc:language>
  <cp:lastModifiedBy>admin</cp:lastModifiedBy>
  <dcterms:modified xsi:type="dcterms:W3CDTF">2025-10-20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39EE50C3447AAC2D6E378146798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NkZGZlZDQzYmE0NmFmMWU0ZjBmOTY3ODY3OGU3MDAiLCJ1c2VySWQiOiI0MTc4NzgyODIifQ==</vt:lpwstr>
  </property>
</Properties>
</file>