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8865" cy="849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8:17Z</dcterms:created>
  <dc:creator>Administrator</dc:creator>
  <dc:description/>
  <dc:language>en-US</dc:language>
  <cp:lastModifiedBy>Administrator</cp:lastModifiedBy>
  <dcterms:modified xsi:type="dcterms:W3CDTF">2025-09-17T08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CE8D94944D02B3C669C9A893A83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hYWY3NDVlYzg1Y2RmN2EzZWVhNDk3YjA1M2NjNWEiLCJ1c2VySWQiOiI1MDY5MzQyNjkifQ==</vt:lpwstr>
  </property>
</Properties>
</file>