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义马市看守所、拘留所业务技术用房监区洗浴及直饮水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变 更 公 告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原公告的</w:t>
      </w:r>
      <w:r>
        <w:rPr>
          <w:rFonts w:ascii="宋体" w:hAnsi="宋体" w:cs="宋体" w:eastAsia="宋体"/>
          <w:sz w:val="24"/>
          <w:szCs w:val="24"/>
        </w:rPr>
        <w:t>采购编号：义马公开采购</w:t>
      </w:r>
      <w:r>
        <w:rPr>
          <w:rFonts w:eastAsia="宋体" w:cs="宋体" w:ascii="宋体" w:hAnsi="宋体"/>
          <w:sz w:val="24"/>
          <w:szCs w:val="24"/>
        </w:rPr>
        <w:t>-2025-40</w:t>
      </w:r>
      <w:r>
        <w:rPr>
          <w:rFonts w:ascii="宋体" w:hAnsi="宋体" w:cs="宋体" w:eastAsia="宋体"/>
          <w:sz w:val="24"/>
          <w:szCs w:val="24"/>
        </w:rPr>
        <w:t>；项目编号：</w:t>
      </w:r>
      <w:r>
        <w:rPr>
          <w:rFonts w:eastAsia="宋体" w:cs="宋体" w:ascii="宋体" w:hAnsi="宋体"/>
          <w:sz w:val="24"/>
          <w:szCs w:val="24"/>
        </w:rPr>
        <w:t>YMGZ[2025]083-ZC053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原公告的采购项目名称：义马市看守所、拘留所业务技术用房监区洗浴及直饮水项目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首次公告日期及发布媒介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、</w:t>
      </w:r>
      <w:r>
        <w:rPr>
          <w:rFonts w:ascii="宋体" w:hAnsi="宋体" w:cs="宋体" w:eastAsia="宋体"/>
          <w:sz w:val="24"/>
          <w:szCs w:val="24"/>
        </w:rPr>
        <w:t>《河南省政府采购网》、《中国招标投标公共服务平台》、《三门峡市公共资源交易中心网》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原响应文件提交截止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（北京时间）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更正信息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更正事项：采购公告、采购文件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更正内容：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现对采购文件“第三章 项目清单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技术参数（第一标段）”进行变更</w:t>
      </w:r>
      <w:r>
        <w:rPr>
          <w:rFonts w:ascii="宋体" w:hAnsi="宋体" w:cs="宋体" w:eastAsia="宋体"/>
          <w:sz w:val="24"/>
          <w:szCs w:val="24"/>
        </w:rPr>
        <w:t>，具体详见附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原采购公告及采购文件中“采购文件下载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分至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”现变更为“采购文件下载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分至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。”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原采购公告及采购文件中“投标文件上传递交的截止与开标时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”，现变更为“投标文件上传递交的截止与开标时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。”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其他内容不变。本次变更公告作为采购文件的一部分，与采购文件具有同等效力。各供应商须重新下载最新的“答疑澄清文件”，并以此编制响应文件。如不以最新发布的“答疑澄清文件”编制响应文件，造成投标无效的后果由供应商自己承担。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更正日期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其他补充事宜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凡对本次公告内容提出询问，请按以下方式联系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称：义马市公安局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义马市迎宾大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号院     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候先生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15903987753 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称：河南省城投项目管理有限公司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河南省郑州市高新区河南省国家大学科技园创新园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层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乔女士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17539802468 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监督单位信息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监督单位：义马市财政局政府采购监督管理科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398-5832143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项目联系方式：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乔女士</w:t>
      </w:r>
    </w:p>
    <w:p>
      <w:pPr>
        <w:pStyle w:val="Normal"/>
        <w:spacing w:lineRule="exact" w:line="46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7539802468</w:t>
      </w:r>
    </w:p>
    <w:p>
      <w:pPr>
        <w:pStyle w:val="Normal"/>
        <w:spacing w:lineRule="exact" w:line="440"/>
        <w:ind w:firstLine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69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义马市公安局</w:t>
      </w:r>
    </w:p>
    <w:p>
      <w:pPr>
        <w:pStyle w:val="Normal"/>
        <w:spacing w:lineRule="exact" w:line="520"/>
        <w:ind w:firstLine="68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1:00Z</dcterms:created>
  <dc:creator>Administrator</dc:creator>
  <dc:description/>
  <dc:language>en-US</dc:language>
  <cp:lastModifiedBy>宪</cp:lastModifiedBy>
  <dcterms:modified xsi:type="dcterms:W3CDTF">2025-08-07T08:4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3A9F6FAD24726A53CA300FA73DB79_13</vt:lpwstr>
  </property>
  <property fmtid="{D5CDD505-2E9C-101B-9397-08002B2CF9AE}" pid="3" name="KSOProductBuildVer">
    <vt:lpwstr>2052-12.1.0.21915</vt:lpwstr>
  </property>
</Properties>
</file>