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3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6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04:33Z</dcterms:created>
  <dc:creator>Administrator.DESKTOP-GR8D1AB</dc:creator>
  <dc:description/>
  <dc:language>en-US</dc:language>
  <cp:lastModifiedBy>辉辉13383988990</cp:lastModifiedBy>
  <dcterms:modified xsi:type="dcterms:W3CDTF">2025-07-24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33F62FC24929AC4663B73487CB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lZDY4ZmI3YTNhNzVlZjkwYzk1MTAwOWM1N2U5MjIiLCJ1c2VySWQiOiI0NTE3MjU0MjcifQ==</vt:lpwstr>
  </property>
</Properties>
</file>