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04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05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475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908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6:30Z</dcterms:created>
  <dc:creator>ylkj</dc:creator>
  <dc:description/>
  <dc:language>en-US</dc:language>
  <cp:lastModifiedBy>ylkj</cp:lastModifiedBy>
  <dcterms:modified xsi:type="dcterms:W3CDTF">2025-06-16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BFC73F6924221909FCFE5E9926B1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Y5NGVkODM2MGI3NGJiZDQ0N2QxNjZmNzAwNmI2MzcifQ==</vt:lpwstr>
  </property>
</Properties>
</file>