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165" cy="754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10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999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933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7197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4:09Z</dcterms:created>
  <dc:creator>Administrator</dc:creator>
  <dc:description/>
  <dc:language>en-US</dc:language>
  <cp:lastModifiedBy>Administrator</cp:lastModifiedBy>
  <dcterms:modified xsi:type="dcterms:W3CDTF">2025-05-30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46B5D2EA3433EA21699D2B6DB1A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zMDMzNDhmNzIwMGRjYzIwMTcwM2I0NTBjYzA4ZWIifQ==</vt:lpwstr>
  </property>
</Properties>
</file>