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9560" cy="7475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20665" cy="75444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84470" cy="73475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4:00Z</dcterms:created>
  <dc:creator>winnie pooh</dc:creator>
  <dc:description/>
  <dc:language>en-US</dc:language>
  <cp:lastModifiedBy>winnie pooh</cp:lastModifiedBy>
  <dcterms:modified xsi:type="dcterms:W3CDTF">2025-05-27T09:3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5FBA39874B1E96B426F72C44463D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A5NTM3MmIwNWI0M2M3M2YzNzBlOWJkNmM5YmY0N2MiLCJ1c2VySWQiOiI1NTI3NDE1NDkifQ==</vt:lpwstr>
  </property>
</Properties>
</file>