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符合性审查汇总表</w:t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5271135" cy="1941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9-18T06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5N2YzZDc5YzUyNjVhZWU5MjFkZDUxNzFlNjVlY2I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