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70500" cy="194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9-16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lMzEzMTlmOWUzODFmMzM1NTkwZjVmOTBiMDM3OGY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