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58885" cy="46012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55:00Z</dcterms:created>
  <dc:creator>admin</dc:creator>
  <dc:description/>
  <dc:language>en-US</dc:language>
  <cp:lastModifiedBy>标书资料麻乐乐13783750720</cp:lastModifiedBy>
  <dcterms:modified xsi:type="dcterms:W3CDTF">2025-09-12T02:2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FA377FF7A4C81811BB039DD4EF4D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M0ODBiNGRkNWExYTBlOWUyYTQ1ZTkwZmExOTcyNzUiLCJ1c2VySWQiOiI0NTcyODkxOTIifQ==</vt:lpwstr>
  </property>
  <property fmtid="{D5CDD505-2E9C-101B-9397-08002B2CF9AE}" pid="5" name="commondata">
    <vt:lpwstr>commondata</vt:lpwstr>
  </property>
</Properties>
</file>