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7325" cy="1998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58:00Z</dcterms:created>
  <dc:creator>Administrator</dc:creator>
  <dc:description/>
  <dc:language>en-US</dc:language>
  <cp:lastModifiedBy></cp:lastModifiedBy>
  <dcterms:modified xsi:type="dcterms:W3CDTF">2025-09-12T07:3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C4170BACA4DA99ECA4829FABC3B5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BlMGI2OWJhYzFjNDFmY2UzMTY1NTg2YzUzOTNkOWQiLCJ1c2VySWQiOiI0MjUyODc0NTEifQ==</vt:lpwstr>
  </property>
</Properties>
</file>