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投标人名单和推荐理由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评标办法的规定和评审意见，评标委员会按得分高低的顺序向招标人推荐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名中标候选人。</w:t>
      </w:r>
    </w:p>
    <w:p>
      <w:pPr>
        <w:pStyle w:val="Heading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07"/>
        <w:gridCol w:w="1911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恒通路桥养护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乡市盛宇公路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亿阳建筑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.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dc:language>en-US</dc:language>
  <cp:lastModifiedBy>河南君鑫工程咨询管理有限公司:张向科</cp:lastModifiedBy>
  <dcterms:modified xsi:type="dcterms:W3CDTF">2025-08-27T01:5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D0BD2E2C43BE8686F7F154745284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2JhZjk4N2E1ZTU0ZWI5N2JlOTBmNDZjODY4M2M0YWYiLCJ1c2VySWQiOiI1NzIxMjk1OTMifQ==</vt:lpwstr>
  </property>
</Properties>
</file>