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94795" cy="48755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479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3970</wp:posOffset>
            </wp:positionV>
            <wp:extent cx="5271770" cy="221170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13845" cy="46570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384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44:00Z</dcterms:created>
  <dc:creator>Administrator</dc:creator>
  <dc:description/>
  <dc:language>en-US</dc:language>
  <cp:lastModifiedBy>Administrator</cp:lastModifiedBy>
  <dcterms:modified xsi:type="dcterms:W3CDTF">2025-08-28T07:1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