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0500" cy="1951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8-22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