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响应人响应文件被否绝的原因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1T07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