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37845" cy="4618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784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1T07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