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42595" cy="5047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259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1T07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