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11988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7:43Z</dcterms:created>
  <dc:creator>DELL</dc:creator>
  <dc:description/>
  <dc:language>en-US</dc:language>
  <cp:lastModifiedBy>快乐至上</cp:lastModifiedBy>
  <dcterms:modified xsi:type="dcterms:W3CDTF">2025-08-13T06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4156F8B0B4A1CB216FC91A48579BF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Y3MDY5ZjIyYjE3NGU3NWE3YzMyOTBhOTY2ZDMyOGMiLCJ1c2VySWQiOiI1MzMxODMyMDEifQ==</vt:lpwstr>
  </property>
</Properties>
</file>