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84150</wp:posOffset>
            </wp:positionV>
            <wp:extent cx="6264275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7:00Z</dcterms:created>
  <dc:creator>LENOVO</dc:creator>
  <dc:description/>
  <cp:keywords/>
  <dc:language>en-US</dc:language>
  <cp:lastModifiedBy>河南省天平招标代理有限公司:朱梦思</cp:lastModifiedBy>
  <dcterms:modified xsi:type="dcterms:W3CDTF">2025-06-1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AEF87FAA4631BACB50B0A83833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