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110" cy="7186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1:00Z</dcterms:created>
  <dc:creator>Administrator</dc:creator>
  <dc:description/>
  <dc:language>en-US</dc:language>
  <cp:lastModifiedBy>小买</cp:lastModifiedBy>
  <dcterms:modified xsi:type="dcterms:W3CDTF">2025-05-29T08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74C4496704508A35F079FA93753D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k0ZTkyNTJkYjU0NGM0YjY3Nzk1N2ViMThhYWY3NjAiLCJ1c2VySWQiOiI5ODE5MzIzNjkifQ==</vt:lpwstr>
  </property>
</Properties>
</file>