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65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0:00Z</dcterms:created>
  <dc:creator>Administrator</dc:creator>
  <dc:description/>
  <dc:language>en-US</dc:language>
  <cp:lastModifiedBy>dongdong.吴</cp:lastModifiedBy>
  <dcterms:modified xsi:type="dcterms:W3CDTF">2025-01-07T07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211557CD54077B75935FB7BCE285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VhMzZiYzgwZDE1MTEzODkyZTBkNzllZjg0ZTFlMTIiLCJ1c2VySWQiOiIyNzgyOTEz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