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07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803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4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96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41:03Z</dcterms:created>
  <dc:creator>19838</dc:creator>
  <dc:description/>
  <dc:language>en-US</dc:language>
  <cp:lastModifiedBy>布谷</cp:lastModifiedBy>
  <dcterms:modified xsi:type="dcterms:W3CDTF">2025-03-18T02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985C495FA4435AF0779C568147B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1M2Q5OTNmM2ZjYTU2OWNjMGZhMDcxYTQ2Y2IwNjQiLCJ1c2VySWQiOiIzMjkxODk2MTQifQ==</vt:lpwstr>
  </property>
</Properties>
</file>