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18:07Z</dcterms:created>
  <dc:creator>Administrator</dc:creator>
  <dc:description/>
  <dc:language>en-US</dc:language>
  <cp:lastModifiedBy>NTKO</cp:lastModifiedBy>
  <dcterms:modified xsi:type="dcterms:W3CDTF">2025-08-27T10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5C9A44FFF4EB18DDCDE2A7D09098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mYjc5ZTI5ZWU3OWI3NWIwMDRiOWM4ODYwNWNjNjQiLCJ1c2VySWQiOiIyMDg5NDIxNDAifQ==</vt:lpwstr>
  </property>
</Properties>
</file>