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13379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10-13T07:1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