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43450" cy="5857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44:06Z</dcterms:created>
  <dc:creator>admin</dc:creator>
  <dc:description/>
  <dc:language>en-US</dc:language>
  <cp:lastModifiedBy>简单就好</cp:lastModifiedBy>
  <dcterms:modified xsi:type="dcterms:W3CDTF">2025-09-23T07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B30E55FAA4761B9920504D6E41FC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M3ZjhhNmFmZDZmNTYzMWQ1NDZjZjg4YzcxZmY1YzEiLCJ1c2VySWQiOiI4MjgwOTY1NzkifQ==</vt:lpwstr>
  </property>
</Properties>
</file>