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772150" cy="409384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320" cy="38481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557520" cy="39757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275" cy="38754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610225" cy="380555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1990" cy="392557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647690" cy="402082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260" cy="404812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423535" cy="387032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5630" cy="379285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0</cp:lastModifiedBy>
  <dcterms:modified xsi:type="dcterms:W3CDTF">2025-09-03T08:0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xN2Q2OTBiN2IzYjUxMmUyNDQyMjhiMjcxN2E4ZWEiLCJ1c2VySWQiOiI0MTk5MTQ2NTEifQ==</vt:lpwstr>
  </property>
  <property fmtid="{D5CDD505-2E9C-101B-9397-08002B2CF9AE}" pid="5" name="commondata">
    <vt:lpwstr>commondata</vt:lpwstr>
  </property>
</Properties>
</file>