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评委</w:t>
      </w: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评委</w:t>
      </w: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评委</w:t>
      </w: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评委</w:t>
      </w: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评委</w:t>
      </w: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评委</w:t>
      </w: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F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评委</w:t>
      </w: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评委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评委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val="en-US" w:eastAsia="zh-CN"/>
        </w:rPr>
      </w:r>
    </w:p>
    <w:sectPr>
      <w:type w:val="nextPage"/>
      <w:pgSz w:w="11906" w:h="16838"/>
      <w:pgMar w:left="1361" w:right="1361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2:34:09Z</dcterms:created>
  <dc:creator>64203</dc:creator>
  <dc:description/>
  <dc:language>en-US</dc:language>
  <cp:lastModifiedBy>王墨</cp:lastModifiedBy>
  <dcterms:modified xsi:type="dcterms:W3CDTF">2025-08-27T04:0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DB8083E514CB88BAB20E0DA8705B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Q0MzljYmExOWNkNWUwMjUyN2E5MTY5N2IyYTIyMTQiLCJ1c2VySWQiOiIyMDI4NjgyMj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