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958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7-17T01:3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601D24054B1F8FE25387AD73E9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0NmY2YTUxN2RlMDNlOWM5NzM4ODhhNWJkMDBiMWIiLCJ1c2VySWQiOiIzOTU4ODUzOTMifQ==</vt:lpwstr>
  </property>
</Properties>
</file>