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/>
        <w:drawing>
          <wp:inline distT="0" distB="0" distL="0" distR="0">
            <wp:extent cx="5271770" cy="368427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9811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6055" cy="352425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76923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71770" cy="363474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74129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271135" cy="363093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2351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专家</w:t>
      </w:r>
      <w:r>
        <w:rPr/>
        <w:t>E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71135" cy="357124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84099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1</dc:creator>
  <dc:description/>
  <dc:language>en-US</dc:language>
  <cp:lastModifiedBy>冯理珩</cp:lastModifiedBy>
  <dcterms:modified xsi:type="dcterms:W3CDTF">2025-06-26T07:4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68B1797B44A3B84BE55AB5BC83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