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附件</w:t>
      </w:r>
      <w:r>
        <w:rPr>
          <w:rFonts w:eastAsia="仿宋"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97"/>
        <w:gridCol w:w="1712"/>
        <w:gridCol w:w="805"/>
        <w:gridCol w:w="1445"/>
        <w:gridCol w:w="1500"/>
        <w:gridCol w:w="235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设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项预算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最高限价（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目   标</w:t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公资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5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1"/>
                <w:lang w:val="en-US" w:eastAsia="zh-CN"/>
              </w:rPr>
              <w:t>便携式彩色多普勒超声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val="en-US" w:eastAsia="zh-CN"/>
              </w:rPr>
              <w:t>48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val="en-US" w:eastAsia="zh-CN"/>
              </w:rPr>
              <w:t>48000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投标产品适用于临床、科研、教学并满足将来发展临床应用领域的需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1:00Z</dcterms:created>
  <dc:creator>王亚</dc:creator>
  <dc:description/>
  <dc:language>en-US</dc:language>
  <cp:lastModifiedBy>王亚</cp:lastModifiedBy>
  <dcterms:modified xsi:type="dcterms:W3CDTF">2025-06-25T07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88A319E946DC92DD993774C4D8F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