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Times New Roman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：</w:t>
      </w:r>
    </w:p>
    <w:tbl>
      <w:tblPr>
        <w:tblW w:w="91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72"/>
        <w:gridCol w:w="1354"/>
        <w:gridCol w:w="1603"/>
      </w:tblGrid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的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量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预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蛋白型全营粉（通用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55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蛋白型全营粉（纤维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55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养流食（通用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毫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0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养流食（纤维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毫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0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蛋白型全营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872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胰腺胆囊疾病高脂血症病人专用型营养素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04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乳清蛋白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3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糖尿病专用型营养素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04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肾病专用型营养素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52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肝病专用型营养素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8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匀浆膳（通用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68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母营养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孕妇营养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元益生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6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性乳酸菌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谷氨酰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甜菜碱复合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全营养配方食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蛋白质组件配方食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3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全营养配方食品（无渣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96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配方食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10</w:t>
            </w:r>
            <w:r>
              <w:rPr>
                <w:rFonts w:ascii="宋体" w:hAnsi="宋体" w:cs="宋体"/>
                <w:sz w:val="21"/>
                <w:szCs w:val="21"/>
              </w:rPr>
              <w:t>岁、整蛋白制剂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全营养配方食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岁以上、整蛋白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0</w:t>
            </w:r>
          </w:p>
        </w:tc>
      </w:tr>
      <w:tr>
        <w:trPr>
          <w:trHeight w:val="539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肠内营养制剂专用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Sender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8:55Z</dcterms:created>
  <dc:creator>ZZ</dc:creator>
  <dc:description/>
  <dc:language>en-US</dc:language>
  <cp:lastModifiedBy>ZZ</cp:lastModifiedBy>
  <dcterms:modified xsi:type="dcterms:W3CDTF">2025-06-05T09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DDA9CCF04C41A05D41D4048F2F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NlODE0Yzc0YWNmOTJmNDkwYjZmNzcwOTA4ODI1ZGYiLCJ1c2VySWQiOiI0MTk5MTQ2NTEifQ==</vt:lpwstr>
  </property>
</Properties>
</file>