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5710" cy="222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一生里</cp:lastModifiedBy>
  <dcterms:modified xsi:type="dcterms:W3CDTF">2025-05-27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mNjFhZGNiZDg5MGYwZTYxNWNmY2RlNDkwOTc5M2EiLCJ1c2VySWQiOiI5ODcxNzIwNDAifQ==</vt:lpwstr>
  </property>
  <property fmtid="{D5CDD505-2E9C-101B-9397-08002B2CF9AE}" pid="5" name="commondata">
    <vt:lpwstr>commondata</vt:lpwstr>
  </property>
</Properties>
</file>