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7824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cp:keywords/>
  <dc:language>en-US</dc:language>
  <cp:lastModifiedBy>河南海纳建设管理有限公司:冯凯丽</cp:lastModifiedBy>
  <dcterms:modified xsi:type="dcterms:W3CDTF">2025-05-2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C95B86964DAAA981BC4FBD6F6B3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