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48725" cy="526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河南海纳建设管理有限公司:冯凯丽</dc:creator>
  <dc:description/>
  <cp:keywords/>
  <dc:language>en-US</dc:language>
  <cp:lastModifiedBy>河南海纳建设管理有限公司:冯凯丽</cp:lastModifiedBy>
  <dcterms:modified xsi:type="dcterms:W3CDTF">2025-05-26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70CE92D3B41E89FFE2881F1651C6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