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194040" cy="490220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404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227203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8346440" cy="494855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2280285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8678545" cy="499808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3330" cy="232854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7800975" cy="4857750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0" cy="2038350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7867650" cy="492442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0" cy="2038350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3:14Z</dcterms:created>
  <dc:creator>Administrator</dc:creator>
  <dc:description/>
  <dc:language>en-US</dc:language>
  <cp:lastModifiedBy>笑容不结冰</cp:lastModifiedBy>
  <dcterms:modified xsi:type="dcterms:W3CDTF">2024-12-26T0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77913987481CBD6479EDEA66E61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