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评委对所有投标人投标文件的分项评分明细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专家打分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2405" cy="372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专家打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1135" cy="3561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专家打分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7960" cy="3549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专家打分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055" cy="3458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专家打分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690" cy="34404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2:00Z</dcterms:created>
  <dc:creator>轻舞飞杨</dc:creator>
  <dc:description/>
  <dc:language>en-US</dc:language>
  <cp:lastModifiedBy>卿知吾心否</cp:lastModifiedBy>
  <dcterms:modified xsi:type="dcterms:W3CDTF">2024-12-23T10:07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FB89D7D2745248336519BAFA9ECC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