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73675" cy="273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71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2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339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9230" cy="2642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0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57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392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6055" cy="2675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44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63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323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273675" cy="2752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285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095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308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家</w:t>
      </w:r>
      <w:r>
        <w:rPr>
          <w:b/>
          <w:bCs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770" cy="27152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08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940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350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0:26Z</dcterms:created>
  <dc:creator>Administrator</dc:creator>
  <dc:description/>
  <dc:language>en-US</dc:language>
  <cp:lastModifiedBy>暖云</cp:lastModifiedBy>
  <dcterms:modified xsi:type="dcterms:W3CDTF">2024-12-17T04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BDCF39104673B9F1A1AD95E8AA7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