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eastAsia="zh-CN"/>
        </w:rPr>
        <w:t>深圳羽焰科技有限公司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</w:rPr>
        <w:t>经评标委员会评审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交货期不符合招标要求，按无效投标处理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上海驰瞬消防装备有限公司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 w:eastAsia="宋体"/>
          <w:sz w:val="28"/>
          <w:szCs w:val="28"/>
        </w:rPr>
        <w:t>经评标委员会评审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文件签署、盖章不符合招标文件要求，按无效投标处理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/>
      <w:spacing w:lineRule="atLeast" w:line="640" w:before="0" w:after="0"/>
      <w:ind w:firstLine="420"/>
      <w:textAlignment w:val="baseline"/>
    </w:pPr>
    <w:rPr>
      <w:rFonts w:ascii="宋体" w:hAnsi="宋体" w:cs="宋体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1:01Z</dcterms:created>
  <dc:creator>ASUS</dc:creator>
  <dc:description/>
  <dc:language>en-US</dc:language>
  <cp:lastModifiedBy>张克玉</cp:lastModifiedBy>
  <dcterms:modified xsi:type="dcterms:W3CDTF">2024-09-03T04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DB930F4E4C23AFECFAABEB76D4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