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项目投标业绩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中标人：河南卓森教育科技有限公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160520" cy="1059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1:26Z</dcterms:created>
  <dc:creator>Administrator</dc:creator>
  <dc:description/>
  <dc:language>en-US</dc:language>
  <cp:lastModifiedBy>蔡燕</cp:lastModifiedBy>
  <dcterms:modified xsi:type="dcterms:W3CDTF">2024-08-20T06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A1F77D46C45CE8C345ABBC1ECBAC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