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各评委对所有投标人投标文件的分项评分明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评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3991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276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评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3985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4047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评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3858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4130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评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4042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3907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评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37947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44030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0:03Z</dcterms:created>
  <dc:creator>Administrator</dc:creator>
  <dc:description/>
  <dc:language>en-US</dc:language>
  <cp:lastModifiedBy>蔡燕</cp:lastModifiedBy>
  <dcterms:modified xsi:type="dcterms:W3CDTF">2024-08-20T06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7D8EEB2494B5EBB627B641F3A705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