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9880" cy="72993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29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60645" cy="68122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681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2730" cy="706247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52:02Z</dcterms:created>
  <dc:creator>lenovo</dc:creator>
  <dc:description/>
  <dc:language>en-US</dc:language>
  <cp:lastModifiedBy>张克玉</cp:lastModifiedBy>
  <dcterms:modified xsi:type="dcterms:W3CDTF">2024-08-07T02:1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DA43F3C384BF09DADE671FE6071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