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5595" cy="213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06-24T0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