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34000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5875" cy="761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06-24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