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405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7645" cy="5417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23:53Z</dcterms:created>
  <dc:creator>19576</dc:creator>
  <dc:description/>
  <dc:language>en-US</dc:language>
  <cp:lastModifiedBy>谭晓创</cp:lastModifiedBy>
  <dcterms:modified xsi:type="dcterms:W3CDTF">2024-06-21T13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A2E76C7084F5890A82A234B5117E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